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755332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СОДЕРЖАНИЕ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8"/>
        <w:gridCol w:w="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ОСНОВНЫХ ХАРАКТЕРИСТИК ДОПОЛНИТЕЛЬНОЙ ОБЩЕОБРАЗОВАТЕЛЬНОЙ ОБЩЕРАЗВИВАЮЩЕ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программ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ые особенности программ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ализаци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 и виды занятий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срок освоения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-тематическ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 и оценочные матери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 (методические материал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воспитания и календарный план воспитательн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диагностическ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у современного подрастающего поколения является фундаментом для формирования гармоничной, ответственной личности. Военная подготовка является важным звеном в воспитании мужества, отваги и героизма современных людей, способствует формированию дисциплины и взаимовы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овательная деятельность по данной программе регулируется нормативно-правовыми документам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от 29.12.2012 N 273-ФЗ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м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ом и локальными актами МАУДО «ЦРТ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. Направлен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2941089"/>
      <w:bookmarkEnd w:id="0"/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Юнармия» имеет социально-гуманитарную направленность и содействует воспитанию у обучающихся патриотизма, ответственности за судьбу Отечества, всестороннему развитию и совершенствованию личности, удовлетворению их индивидуальных потребностей в интеллектуальном, нравственном и физическом совершенств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 формированию готовности и практической способности к выполнению гражданского долга и конституционных обязанностей по защите Отечества. Содержание программы направлено на повышение интереса обучающихся к военно-патриотической деятельности и предполагает изучение истории и культуры Отечества и родного края; передачу и развитие лучших традиций российского воинства; приобретение военно-прикладных умений и навыков; воспитание ответственности за порученное дело, дисциплинированности, исполнительности, готовности к действиям в экстремаль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129410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1.2. Актуальность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 настоящее время воспитание становится главной задачей на всех уровнях. А формирование патриотизма у подрастающего поколения имеет особую актуальность. Понятия «Родина», «патриотизм», «гражданская ответственность» всё чаще исчезают из повседневного обихода, становятся размытыми и утрачивают духовно-нравственную составляющую. Программа «Юнармия» призвана повысить значимость патриотизма для обучающихся. Программа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>отвечает основным положениям Федерального Закона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п.2, ст.2, 273-ФЗ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 xml:space="preserve">), подчеркивающим необходимость «создания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 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" w:name="_Hlk112941120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Отличительная особенность данной программы состоит в том, что она ориентирована на формирование патриотизма посредством изучения обучающимися вопросов военной подготовки. Дополнительная общеобразовательная общеразвивающая программа «Юнармия» предполагает знакомство обучающихся с государственной символикой РФ, что позволяет формировать более глубокую связь с историе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дополнена различными видами мероприятий и дисциплин согласно возрастным особенностям  и интересам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1.4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еализуется на стартовом уровн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_Hlk112941120"/>
      <w:bookmarkEnd w:id="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1.5. Адрес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ая общеобразовательная общеразвивающая программа «Юнармия» рассчитана на обучающихся среднего и старшего школьного возраста (11-16 лет). В этом возрасте развивается самосознание подростка, потребность быть принятым в коллективе сверстников, дети живо и с интересом откликаются на полученную извне информацию. Потому так важно начать формирование патриотизма именно в подростков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1.6. Объём и сроки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ая общеобразовательная общеразвивающая программа рассчитана на 1 год обучения – 108 часов, по 3 академических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1.7. Формы обучения и виды занят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данной программе осуществляется на государственном языке Российской Федерации – русском языке (п.2, ст.14, 273-ФЗ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Форма обучения – очная с возможностью применения дистан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разовательного процесса являются Основными методами здесь выступают показ и упражнение (тренировка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color w:val="FF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Виды занятий по программе – занятие-беседа, занятие-тренировка, занятие-соревнование, комбинированное занятие, квест,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занятия, комплексные тренировки, стрельбы и тактические 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подведения итогов – итоговое заняти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енно-спортивные соревн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8. 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3 раза в неделю по 1 академическому часу. Продолжительность учебного часа – 45минут.</w:t>
      </w:r>
    </w:p>
    <w:p>
      <w:pPr>
        <w:pStyle w:val="Normal1"/>
        <w:widowControl w:val="false"/>
        <w:spacing w:lineRule="auto" w:line="240" w:before="0" w:after="0"/>
        <w:ind w:firstLine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firstLine="36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9. Особен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Юнармия» реализуется на базе МОАУ СОШ №35. </w:t>
      </w:r>
      <w:r>
        <w:rPr>
          <w:rFonts w:cs="Times New Roman" w:ascii="Times New Roman" w:hAnsi="Times New Roman"/>
          <w:sz w:val="24"/>
          <w:szCs w:val="24"/>
        </w:rPr>
        <w:t>Данная программа может реализоваться на базе любого общеобразовательного учреждения, а так же учреждений дополнительного образования и домовых клубов.</w:t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программе принимаются обучающиеся в течение всего календарного года без проведения индивидуального отбора. Деятельность детей осуществляется разно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особствует развитию физических качеств и предусматрив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у команд учащихся для участия в соревнованиях военно-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 в соответствии с учебным планом, который  предполагает, в том числе, следующие разделы: военно-историческая подготовка; огневая подготовка; строевая подготовка; специальная подготовка; законодательные основы военной службы. Личностное развитие обучающихся – одна из основных задач в реализации программы. Цель работы педагога в этом направлении – способствовать формированию гражданской позиции патриотизма и любви к Родине, способности выстраивать свою жизнь в границах достойной жизни достойного человека. На всем протяжении работы с детьми педагог формирует у занимающихся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т занятия в онлайн режиме: в </w:t>
      </w:r>
      <w:r>
        <w:rPr>
          <w:rFonts w:cs="Times New Roman" w:ascii="Times New Roman" w:hAnsi="Times New Roman"/>
          <w:sz w:val="24"/>
          <w:szCs w:val="24"/>
        </w:rPr>
        <w:t>случае перехода на дистанционный формат - основные формы проведения учебных занятий - практические занятия, мастер-классы, онлайн-конференции, видеоконференции, посредством использования электронной почты, образовательных Интернет-ресурсов для трансляции или запис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294115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bookmarkStart w:id="5" w:name="_Hlk112747762"/>
      <w:r>
        <w:rPr>
          <w:rFonts w:cs="Times New Roman" w:ascii="Times New Roman" w:hAnsi="Times New Roman"/>
          <w:sz w:val="24"/>
          <w:szCs w:val="24"/>
        </w:rPr>
        <w:t>воспитание чувства патриотизма, готовности к служению Отечеству и его вооружённой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112941154"/>
      <w:bookmarkEnd w:id="6"/>
      <w:bookmarkEnd w:id="5"/>
      <w:r>
        <w:rPr>
          <w:rFonts w:cs="Times New Roman" w:ascii="Times New Roman" w:hAnsi="Times New Roman"/>
          <w:sz w:val="24"/>
          <w:szCs w:val="24"/>
        </w:rPr>
        <w:t xml:space="preserve">В соответствии с обозначенной целью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12737297"/>
      <w:bookmarkStart w:id="8" w:name="_Hlk66435864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отовности служить на благо Отеч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чув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исциплины, стойкости и муж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расширение кругозора детей о военном деле и военной подгото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навыков: силы, быстроты, ловк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тить знания обучающихся по военной подготов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нятие «патриотизм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66435864"/>
      <w:bookmarkStart w:id="10" w:name="_Hlk66435864"/>
      <w:bookmarkEnd w:id="10"/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112737297"/>
      <w:bookmarkStart w:id="12" w:name="_Hlk66355453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contextualSpacing/>
        <w:jc w:val="center"/>
        <w:rPr/>
      </w:pPr>
      <w:bookmarkStart w:id="13" w:name="_Hlk66355453"/>
      <w:bookmarkEnd w:id="13"/>
      <w:r>
        <w:rPr/>
        <w:t>Учебны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96"/>
        <w:gridCol w:w="767"/>
        <w:gridCol w:w="934"/>
        <w:gridCol w:w="800"/>
        <w:gridCol w:w="2187"/>
      </w:tblGrid>
      <w:tr>
        <w:trPr>
          <w:trHeight w:val="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одул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, аттестац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 и военного д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, соревнования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, опрос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,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ревн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оружённых сил Р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зач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ых зн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зач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нитарное пра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зач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эстетические и гражданско-патриотически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(промежуточная аттестац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13"/>
        <w:gridCol w:w="592"/>
        <w:gridCol w:w="4956"/>
        <w:gridCol w:w="774"/>
        <w:gridCol w:w="654"/>
        <w:gridCol w:w="692"/>
        <w:gridCol w:w="1273"/>
      </w:tblGrid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звание те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Количество час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онтро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/аттестации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те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пра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ое занятие. Введение в общеобразователь- ную программу. «Разговор о важном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ы военной службы и военного де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, опрос, соревн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общевойскового бо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я солдата в бо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ние на местности без ка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ние на местности по кар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современных средств поражения, последствия их применения и основные принципы, и способы защи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и коллективные средства защи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оры радиационной, химической разведки и дозиметрического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едицинских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гне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, опро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часть стрелкового оружия и ручных гран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и правила стрельб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а стрельбы из пневматической винт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ня из малокалиберной винтовки с места по неподвижным цел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часть автомата Калашник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воинские уст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, опро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 законов регламентирующих жизнь и быт ВС Р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ая присяга и Боевое знамя воинской части. Военнослужащие и взаимоотношения между ни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времени и повседневный порядок. Обязанности лиц суточного наряда роты (батареи), его соста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ие коллекти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рое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вые приемы и движения без оруж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вые приемы и движения с оруж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 отделения, взвода в пешем порядке и на маши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физическ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тория Вооружённых сил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, опрос, зачет</w:t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символы РФ. Флаг, герб и гимн Р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 русской воинской сл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мия и флот Росси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ая Отечественная война 1941-1945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 на современном этап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дена и мед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ющиеся военные деят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ы правовых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, опрос, зач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, обязанности и ответственность военнослужащих за защиту Род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ы об охране общественного порядка и защите Отеч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равовая защита военнослужащ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ждународное гуманитарное пра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, опрос, зач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ность, принципы МГП, его основные понятия. Основные документы МГ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ичительные знаки МГП и их примен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вооруженных конфли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ещенные средства и методы войны. Ответственность за нарушение норм МГ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и вой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комитет Красного Креста, сущность и принципы Международная (миротворческая) деятельность ВС Р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льтурно-эстетические и гражданско-патриотически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</w:t>
            </w:r>
          </w:p>
        </w:tc>
      </w:tr>
      <w:tr>
        <w:trPr>
          <w:trHeight w:val="1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вое занятие (промежуточная аттестац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</w:t>
            </w:r>
          </w:p>
        </w:tc>
      </w:tr>
      <w:tr>
        <w:trPr>
          <w:trHeight w:val="411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Вводное занятие (1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общеобразовательную программу. «Разговор о важном». Государственная символика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Основы военной службы и военного дела (16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общевойскового бо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нятие «общевойсковой бой», понятие «воинский устав», правила ведения общевойскового б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дивидуальная строев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солдата в бо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вила ведения боя, боевая задача, организация, вооружение, техника и тактика подразделений, сроки оборудования фортификационных сооружений, обнаружение проти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андная строев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ие на местности без ка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хника ориентирования по небесным светилам, азимут, ориентирование по времени и скорости движения, ориентирование по угловым и линейным разме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техник ориентирования на местности без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ие на местности по кар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риентирование местонахождения по карте, сличение карты с местностью, ориентирование карты по комп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риентирование на местности с помощью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овременных средств поражения, последствия их применения и основные принципы, и способы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новные виды средств поражений: ядерное, химическое, биологическое, обычные средства поражения; очаг ядерного поражения; физическая и ядерная угрозы, способы защиты – противорадиационные укрытия, защита органов дыхания – противогазы и респир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строения респи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и коллективные средства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ильтрующие и изолирующие средства индивидуальной защиты; фильтрующий противогаз; маски и респираторы; медицинские средства индивидуальной защиты – аптечка, индивидуальный противохимический пакет, защитные инженерные сооружения, противорадиационные у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значение индивидуальных и коллективных средств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ы радиационной, химической разведки и дозиметрическ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зиметрические приборы (приборы для определения уровня радиации на местности): приборы для радиационной разведки местности, приборы дозиметрического контроля, методы обнаружения и измерения радиоактивного излучения, доля радиоактивного излучения, ионизационный метод обнаружения и измерения радиоактивного из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локвиум «Пути устранения радиационной пробл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едицинских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лгоритм оказания первой медицинской помощи, пешеходная аптечка, первая помощь при ушибах, порезах; механизм остановки кровот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казание первой медицинской помощи на муляж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Огневая подготовка (16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часть стрелкового оружия и ручных гран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образцы стрелкового оружия и ручных гранат, работа частей и механизмов стрелкового оружия и ручных гранат, боевые свойства стрелкового оружия, требования безопасности при обращении с оружием и боеприпасам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ещение музея воинской с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 правила стрел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стрел и его периоды (первый, второй, третий), начальная скорость пули, дальность и меткость оружия, меры безопасности при обращении с огнестрельным оружием, меры безопасности при обращении с гран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пределение дальности выстрела оруж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стрельбы из пневматической вин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хника безопасности при стрельбе из пневматической винтовки, регулярный характер тренировок, заряд винтовки на огневом рубеже, исправность предохранителя; приёмы и правила стрельбы; регулирования вдоха и выдо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гра «Попади в мише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огня из малокалиберной винтовки с места по неподвижным ц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готовка, прицеливание, правильное дыхание, спуск курка; координация все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гра «Пистолет», «Попади в мише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часть автомата Калашни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вол, прицел, крышка, затворная рама с газом, затвор, возвратный механизм, ударно-спусковой меха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борка автомата Калашник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Общевоинские уставы (1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 законов, регламентирующих жизнь и быт Вооруженных сил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оевые и общевоинские уставы, Устав внутренней службы – основные положения, Дисциплинарный устав: его предназначение; Строевой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ая присяга и Боевое знамя воинской части. Военнослужащие и взаимоотношения между н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вила принесения военной присяги, боевое знамя как символ воинской чести и доблести, воинские звания военнослужащих – старшие и младшие; система подчинения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военной присяги, вынос боевого зна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времени и повседневный порядок. Обязанности лиц суточного наряда роты (батареи), его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значение и состав суточного наряда; организация караульной службы, обязанности часового; 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создание одного дня из жизни во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инские коллекти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нятие «воинский коллектив», неоднородность воинского коллектива, первичные и вторичные воинские коллективы; воспитание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боевого порядка воинского коллекти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5. Строевая подготовка (10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вые приемы и движения без ору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нятие «строевого устава», изучение, основные принципы и анализ позиций строевого устава, строевой устав – документ бой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й и его элементы. Строевой ша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ов строя на месте и в дви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вые приемы и движения с оруж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демонстрация строевых приёмов с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 (3 часа): </w:t>
      </w:r>
      <w:r>
        <w:rPr>
          <w:rFonts w:cs="Times New Roman" w:ascii="Times New Roman" w:hAnsi="Times New Roman"/>
          <w:sz w:val="24"/>
          <w:szCs w:val="24"/>
        </w:rPr>
        <w:t xml:space="preserve">отработка строевых приёмов с оружием: выполнение стойки с оружием, выполнение приёмов с автомат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вод автомата из положения «на грудь» в положение «на реме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 отделения, взвода в пешем порядке и на машин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нятие «строй», «шеренга», «флан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тработка строевой подготов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6. Общая физическая подготовка (1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имнастические упражнения как вид общей физической подготовки, регулярность физических упраж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5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г с препятствиями на длинную и короткую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ажность легкоатлетических упражнений в структуре общей физ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полнение легкоатлет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оссовая подготовка как вид общей физ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осс на дальнюю дистанц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7. История Вооруженных сил Российской Федерации (1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символы РФ. Флаг, герб и гимн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государственная символика РФ во время Петра Великого и его последователей; перемены в государственной символик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летии, значение государственных символов в советский период, в современную эпо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правил обращения с государственной символикой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 русской воинской сла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А.В. Суворов, П.А. Румянцев, Ф.Ф. Ушаков как представители отечественного военного искусства и полководческого таланта; </w:t>
      </w:r>
      <w:r>
        <w:rPr>
          <w:rFonts w:cs="Times New Roman" w:ascii="Times New Roman" w:hAnsi="Times New Roman"/>
          <w:sz w:val="24"/>
          <w:szCs w:val="24"/>
        </w:rPr>
        <w:t>знаменательные победы военно-морского флота (битва при Гангуте 1714 г., сражение при Гренгаме 1720 г., Чесменское сражение 1770 г., Синопское сражение 1853 г.). Изучение тактики боя русской флот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упражнений по общей физической подгот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мия и флот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разование сухопутных войск РФ, состав сухопутных войск РФ, рода сухопутных войск, роль сухопутных войск в военной истории России, уставы мотострелковых, ракетных и танковых войск, основные преимущества сухопутных вой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мотр сухопутных войс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я Отечественная война 1941-194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сковская битва, битва за Сталинград, Курское сражение, Белорусская операция, битва за Берлин; партизанское движение (З. Космодемьянская, А. Фёдоров, З. Портнова, М. Казей) – его значение для победы; повседневная жизнь тыла в военны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ход в Оренбургский народный музей защитников Отечества им. генерала М.Г. Черня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ённые силы на современном эта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тория создания вооружённых сил РФ, структура вооружённых сил, реформы Вооружённых сил РФ 2008 г. и на современном этапе, техника и тактика командования Вооружёнными силам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смотр документального фильма «Витязь: без права на ошиб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на и меда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рден св. Георгия Победоносца, орден Г. Жукова, орден А. Суворова – практика награждения; медали «За отвагу», «За заслуги перед Отечеством», «За отличие в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отличительных знаков орденов и мед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иеся военные дея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выдающиеся советские полководцы – И.Д. Черняховский, С.К. Тимошенко, А.М. Василевский, Г.К. Жуков, Р.Я. Малинов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военной биографии родственника – участника Великой Отечественной войн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8. Основы правовых знаний (10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, обязанности и ответственность военнослужащих за защиту Род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енная служба – особый вид государственной службы, обязанности военнослужащих – знание Конституции РФ, овладение военными профессиональными знаниями, содержать в постоянной готовности военную технику; право на отпуск, отд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Кодекса военно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об охране общественного порядка и защите Оте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4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нятие «охрана общественного порядка», принципы участия граждан в охране общественного порядка, внештатное сотрудничество с полицией, народные дружины и их роль в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равовая защита военно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ва военнослужащих, социальная защита военнослужащих, социальные льготы для военнослужащих и их сем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9. Международное гуманитарное право (9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, принципы МГП, его основные понятия. Основные документы МГ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нятие «международное гуманитарное право»; принцип гуманизма, недопустимость дискриминации жертв войны, международно-правовая ответственность государств, разграничение военных и гражданских объектов; эмблемы Красного креста и Красного полу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ые знаки МГП и их приме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еждународное движение Красного креста и Красного полумесяца; понятие о запрещённых методах ведения боевых действий; вероломный характер боев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ооруженных конфли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батанты, некомбатанты, партизаны, разведчики, военные советники и инструкторы, наёмники, доброволь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шение военной задачи на разрешение военного конфли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ные средства и методы войны. Ответственность за нарушение норм МП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редства и методы ведения военных действий, соблюдение норм международного гуманитарного права, нарушение норм международного гуманитарн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арактерные особенности запрещённых видов оруж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 вой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лияние войны на характер ребёнка; дети – герои (Зинаида Портнова, Леонид Голиков, Владимир Дубинин, Марат Казей, Надежда Богданова, Александр Колес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писание сочинения «Один день во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комитет Красного Креста, сущность и принципы. Международная (миротворческая) деятельность ВС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ОРИЯ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9 октября 1863 г. – рождение организации Красного Креста. Принципы деятельности Красного креста, Женевская конвенция 1945 г. и её основные принципы; о</w:t>
      </w:r>
      <w:r>
        <w:rPr>
          <w:rFonts w:cs="Times New Roman" w:ascii="Times New Roman" w:hAnsi="Times New Roman"/>
          <w:sz w:val="24"/>
          <w:szCs w:val="24"/>
        </w:rPr>
        <w:t>бразование вооружённых сил РФ, краткая история вооружённых сил РФ, виды вооружённых сил, министерство обороны РФ, виды и рода войск вооружённых сил РФ, тыл вооружённых сил РФ, реформы вооружённых си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0. Культурно-эстетические и гражданско-патриотические мероприятия (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ное и конкурсное движения. Военно-патриотические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5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оенно-патриотические соревн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1. Итоговое занятие (промежуточная аттестация) (1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4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а нормативов по СВ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12747878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служить на благо Отеч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чув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ы, стойкости и муж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расширение кругозора детей о военном деле и военной подгото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, быстроты, ловк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бучающихся в области военной подготовк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нятия «патриотизм».</w:t>
      </w:r>
    </w:p>
    <w:p>
      <w:pPr>
        <w:pStyle w:val="Style19"/>
        <w:tabs>
          <w:tab w:val="clear" w:pos="708"/>
          <w:tab w:val="center" w:pos="0" w:leader="none"/>
          <w:tab w:val="left" w:pos="1102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_Hlk11274787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2. КОМПЛЕКС ОРГАНИЗАЦИОНОПЕДАГОГИЧЕСКИХ УСЛОВИЙ</w:t>
      </w:r>
    </w:p>
    <w:p>
      <w:pPr>
        <w:pStyle w:val="Style19"/>
        <w:tabs>
          <w:tab w:val="clear" w:pos="708"/>
          <w:tab w:val="center" w:pos="0" w:leader="none"/>
          <w:tab w:val="left" w:pos="1102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center" w:pos="7285" w:leader="none"/>
          <w:tab w:val="left" w:pos="1102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ЛЕНДАРНЫЙ УЧЕБНЫЙ ГРАФИ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42"/>
        <w:gridCol w:w="1376"/>
        <w:gridCol w:w="1639"/>
        <w:gridCol w:w="1905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нед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занятий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р.*1 акад.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должно быть светлым, сухим, теплым и по объёму и размерам полезной площади соответствовать числу заним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мещение учебного и технического оборудования должно соответствовать требованиям и нормам СаНПина и правилам техники безопасност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«Юнармия» предполагает следующее материально-техническое обеспеч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невматический пистолет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ат Калашников (учебный)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 индивидуальной защиты ОЗК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газ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гранат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формационные ресурс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каты и стенды по огневой подготовке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 по строевой подготовк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каты по общевоинским Уставам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общевоинских Уставов ВС РФ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 Единая коллекция цифровых образовательных ресурсов. [Электронный образовательный ресурс]. Режим доступа: </w:t>
      </w: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2. Сайт Сладкевича Олега Ивановича предназначен для учителей истории и права [Электронный образовательный ресурс]. Режим доступа: </w:t>
      </w:r>
      <w:hyperlink r:id="rId6">
        <w:r>
          <w:rPr>
            <w:rStyle w:val="InternetLink"/>
          </w:rPr>
          <w:t>http://uchitell.ucoz.ru/</w:t>
        </w:r>
      </w:hyperlink>
      <w:r>
        <w:rPr/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3. Виртуальный кабинет истории и обществознания </w:t>
      </w:r>
      <w:bookmarkStart w:id="16" w:name="_Hlk112877520"/>
      <w:r>
        <w:rPr/>
        <w:t>[Электронный образовательный ресурс].</w:t>
      </w:r>
      <w:bookmarkEnd w:id="16"/>
      <w:r>
        <w:rPr/>
        <w:t xml:space="preserve"> Режим доступа: </w:t>
      </w:r>
      <w:hyperlink r:id="rId7">
        <w:r>
          <w:rPr>
            <w:rStyle w:val="InternetLink"/>
          </w:rPr>
          <w:t>http://ivanna-olga.narod.ru/</w:t>
        </w:r>
      </w:hyperlink>
      <w:r>
        <w:rPr/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4. Военные организации [Электронный образовательный ресурс]. Режим доступа: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ennoepra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OLE_LINK2"/>
      <w:bookmarkStart w:id="18" w:name="OLE_LINK1"/>
      <w:bookmarkEnd w:id="17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ся педагогом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педагогического работника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г. № 761 н; изм. приказ Министерства здравоохранения и социального развития Российской Федерации от 31.05.2011 г. № 448 н). Педагог, реализующий данную программу, должен иметь военное образование, а также обладать компетенциями, определенными в профессиональном стандарте педагога дополните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етей и взрослы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tabs>
          <w:tab w:val="clear" w:pos="708"/>
          <w:tab w:val="left" w:pos="-12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3. ФОРМЫ КОНТРОЛЯ, АТТЕСТАЦИИ И ОЦЕНОЧНЫЕ МАТЕРИАЛЫ</w:t>
      </w:r>
    </w:p>
    <w:p>
      <w:pPr>
        <w:pStyle w:val="Normal"/>
        <w:tabs>
          <w:tab w:val="clear" w:pos="708"/>
          <w:tab w:val="left" w:pos="-12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полнительная общеобразовательная общеразвивающая программа «Юнармия» предполагает наличие входного, текущего и итогового контроля (промежуточной аттестации).</w:t>
      </w:r>
    </w:p>
    <w:p>
      <w:pPr>
        <w:pStyle w:val="Normal"/>
        <w:tabs>
          <w:tab w:val="clear" w:pos="708"/>
          <w:tab w:val="left" w:pos="-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ходной контроль проводится непосредственно перед началом занятий в форме сдачи нормативов по физической подготовке (см. приложение).</w:t>
      </w:r>
    </w:p>
    <w:p>
      <w:pPr>
        <w:pStyle w:val="Normal"/>
        <w:tabs>
          <w:tab w:val="clear" w:pos="708"/>
          <w:tab w:val="left" w:pos="-12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ущий контроль проходит в форме зачёта, беседы, опроса, соревнования.</w:t>
      </w:r>
    </w:p>
    <w:p>
      <w:pPr>
        <w:pStyle w:val="Normal"/>
        <w:tabs>
          <w:tab w:val="clear" w:pos="708"/>
          <w:tab w:val="left" w:pos="-12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ый контроль – промежуточная аттестация (проверка полученных обучающимися знаний по окончании учебного года, осуществляется в форме зачёта по специальной физической подготовке). С этой целью в программе используются следующие оценочные материалы: анкета «Что такое Родина?», опросник «С чего начинается Родина?», тесты по специальной физической подготовке (см. приложени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5. МЕТОДИЧЕСК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методические матер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по программе характеризуется общим поиском эффективных технологий, позволяющих конструктивно воздействовать как на развитие физических качеств подростков, на решение их индивидуально-личностных проблем, так и на совершенствование среды их жизнедеятельности. Но главным образом, на поддержку подростка, имеющего проблемы психического, социально-бытового плана. Важнейшее требование к занятиям – дифференцированный подход к обучающимся с учетом их здоровья, физического развития, двигательной подготовленности; формирование у подростков навыков для самостоятельных занятий спортом и получения новых знаний. Предполагается использование следующих методов организации деятельности по программе: метод убеждения – разъяснение, эмоционально-словесное воздействие, внушение, просьба; словесные методы – рассказ, лекция, беседа, дискуссия, опрос, этическая беседа, диспут, инструкция, объяснение. Метод показа – демонстрация изучаемых действий, посещение соревнований и т.п. Метод упражнения – систематическое выполнение и повторение изучаемых действий, закрепление полученных умений, знаний и навыков. Метод состязательности – поддержание у обучающихся интереса к изучаемому материалу, проверка на практике эффективности полученных знаний и умений, демонстрация достижений ребят, определение ошибок и путей их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включает следующие структурные элементы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,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разминка,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этап,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иобретённых навыков и подведение итогов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педагог опирается на следующие образовательные технологи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тавит в центр учебного процесса личность конкретного обучающего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iCs/>
          <w:sz w:val="24"/>
          <w:szCs w:val="24"/>
        </w:rPr>
        <w:t>дифференц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подойти индивидуально к физическим возможностям каждого обучающегос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оровьесбережения – </w:t>
      </w:r>
      <w:r>
        <w:rPr>
          <w:rFonts w:cs="Times New Roman" w:ascii="Times New Roman" w:hAnsi="Times New Roman"/>
          <w:sz w:val="24"/>
          <w:szCs w:val="24"/>
        </w:rPr>
        <w:t>ставит здоровье и его сбережение во главу угл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дчинения единой 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общие правила (военный устав) для все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ПИСОК ЛИТЕРА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З «Об образовании в РФ» от 29.12.2012 г., № 273 – 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З «О внесении изменений в федеральный закон «Об образовании в РФ» по вопросам воспитания обучающихся от 31.07.2020 г., № 304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eastAsia="ru-RU"/>
        </w:rPr>
        <w:t>Указ Президента РФ № 474 от 21.07.2020 г. «О национальных целях развития Российской Федерации на период до 2030года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ие требования к организациям воспитания и обучения, отдыха и оздоровления детей и молодёжи 3648-20 от 28.09.2020 г., № 2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Ф от 31.03.2022 г. N 678-р «Об утверждении Концепции развития дополнительного образования дете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Ф от 29.05.2015 г. N 996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26 декабря 2017 г. N 1642 «Об утверждении государственной программы Российской Федерации «Развитие образования» (с изменениями и дополнениями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30.03.2020 г. №369 «О внесении изменений в государственную программу «Патриотическое воспитание граждан РФ на 2016-2020 гг.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Ф от 22.09.2021 № 652-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федерального проекта «Успех каждого ребенка» (утвержден на заседании проектного комитета по национальному проекту «Образование» 07 декабря 2018 г., протокол № 3)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«Об использовании государственных символов Российской Федерации» от 15.04.2022 № СК-295/06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. Всемирная история. Весь школьный курс в таблицах. М.Ю. Дуда. – Минск: Букмастер: Кузьма, 2022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 История России в схемах и таблицах. Учебное пособие. С.И. Алексеев, Б.Ф. Мазуров. – Москва «Вентана- Граф», 2019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 Кириллов В.В. Отечественная история в схемах и таблицах. Экзамен по схеме. – М.: Эксмо, 2022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 Кузнецов И.Н. История России. Школьный курс в таблицах и схемах. 2-е изд.- Минск, «Букмастер», 2021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 Кузнецов И.Н. История России. Школьный курс в таблицах и схемах. 5-е изд. – Ростов-на-Дону, «Феникс», 2022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 Мельниченко И. И., Мешков А. В., Мешкова С.И. Методика организации и проведения военно-полевых сборов. — А.: 2021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7. Нефедов А.А. Тактическая подготовка. М.: Библиотечка «Военные знания», - 2022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8. Терещенко А.В. История культуры русского народа. М.: «Эксмо», 2021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9. Шефов Н. А. Хроника российской истории XIX–XXI в. – М.: «Вече», 2022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 </w:t>
      </w:r>
      <w:bookmarkStart w:id="23" w:name="_Hlk112877446"/>
      <w:r>
        <w:rPr/>
        <w:t xml:space="preserve">Единая коллекция цифровых образовательных ресурсов. [Электронный образовательный ресурс]. Режим доступа: </w:t>
      </w:r>
      <w:hyperlink r:id="rId13">
        <w:r>
          <w:rPr>
            <w:rStyle w:val="InternetLink"/>
          </w:rPr>
          <w:t>http://school-collection.edu.ru/</w:t>
        </w:r>
      </w:hyperlink>
      <w:r>
        <w:rPr/>
        <w:t>. Дата обращения: 20.06.2022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2. Сайт Сладкевича Олега Ивановича предназначен для учителей истории и права [Электронный образовательный ресурс]. Режим доступа: </w:t>
      </w:r>
      <w:hyperlink r:id="rId14">
        <w:r>
          <w:rPr>
            <w:rStyle w:val="InternetLink"/>
          </w:rPr>
          <w:t>http://uchitell.ucoz.ru/</w:t>
        </w:r>
      </w:hyperlink>
      <w:r>
        <w:rPr/>
        <w:t>. Дата обращения: 25.06.2022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 Виртуальный кабинет истории и обществознания [Электронный образовательный ресурс]. Режим доступа:</w:t>
      </w:r>
      <w:hyperlink r:id="rId15">
        <w:r>
          <w:rPr>
            <w:rStyle w:val="InternetLink"/>
          </w:rPr>
          <w:t>http://ivanna-olga.narod.ru/</w:t>
        </w:r>
      </w:hyperlink>
      <w:r>
        <w:rPr/>
        <w:t>. Дата обращения: 02.07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ДО «ЦРТ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Е.Н. Аки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МАУДО «ЦРТ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общеобразовательной общеразвивающе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1-1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ботян Фен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дополнительной общеобразовательной общеразвивающей программе «Юнармия» направлена на формирование патриотизма средствами изучения основ военного дела и воен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 обучения – 108 учебны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Юнармия» реализуется на базе МОАУ СОШ №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чувства патриотизма, готовности к служению Отечеству и его вооружённой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означенной целью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отовность служить на благо Отеч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атриотические чув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дисциплину, стойкость и муже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расширять кругозор детей о военном деле и военной подгото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физические навыки: силу, быстроту, ловк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знания обучающихся по военной подготов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понятие «патриотиз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служить на благо Отеч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чув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ы, стойкости и муж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расширение кругозора детей о военном деле и военной подгото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, быстроты, ловк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бучающихся в области военной подготов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нятия «патриотизм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center" w:pos="7285" w:leader="none"/>
          <w:tab w:val="left" w:pos="1102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недель для реализации программы – 3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одовым учебным графиком и расписанием МАУДО «ЦРТДиЮ» занятия по данной программе начинаются с 15 сентября 2023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ными и праздничными днями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оября 2023 г., 01.01-10.01.2024 г., 23 февраля, 8 марта, 1-3 мая, 8-10 мая 2024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01.09.2023 г. по 15.09.2023 г. проходит комплектование групп, проведение родительских собраний, подготовка методического материала.</w:t>
      </w:r>
    </w:p>
    <w:p>
      <w:pPr>
        <w:pStyle w:val="Normal"/>
        <w:tabs>
          <w:tab w:val="clear" w:pos="708"/>
          <w:tab w:val="center" w:pos="7285" w:leader="none"/>
          <w:tab w:val="left" w:pos="11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26615</wp:posOffset>
                </wp:positionV>
                <wp:extent cx="843978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2113"/>
                              <w:gridCol w:w="2693"/>
                              <w:gridCol w:w="1985"/>
                              <w:gridCol w:w="2126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начала зан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окончания зан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учебных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аса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2.9pt;mso-wrap-distance-left:9pt;mso-wrap-distance-right:0pt;mso-wrap-distance-top:0pt;mso-wrap-distance-bottom:0pt;margin-top:167.45pt;mso-position-vertical-relative:page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2113"/>
                        <w:gridCol w:w="2693"/>
                        <w:gridCol w:w="1985"/>
                        <w:gridCol w:w="2126"/>
                        <w:gridCol w:w="2693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начала занят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окончания зан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учебных нед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учебных 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.2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аса в нед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9"/>
        <w:gridCol w:w="1362"/>
        <w:gridCol w:w="1860"/>
        <w:gridCol w:w="628"/>
        <w:gridCol w:w="4418"/>
        <w:gridCol w:w="1513"/>
        <w:gridCol w:w="1734"/>
        <w:gridCol w:w="1204"/>
      </w:tblGrid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в общеобразовательную общеразвивающую программу (1 ч.)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щеобразовательную программу. «Разговор о важн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сновы военной службы и военного дела (16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бесе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го общевойскового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актические понятия, определения и терми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войскового бо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 наступлении. Отделение в обороне. Отделение в разведк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личного состава в бою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 без ка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кв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а марше и при расположении на мес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 по ка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иентирования карты (схемы), порядок опознавания ориентиров, определение своего местоположения, сличение карты (схемы) с местност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овременных средств поражения, последствия их применения и основные принципы, и способы защи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бесе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евому назначению. По продолжительности сохранения поражающего действия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коллективные средства защи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радиационной, химической разведки и дозиметрического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радиационной разведки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озиметрическ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карственной помощи. Травматизм и его профилактика. Травматический шо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гневая подготовка (16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взаимодействие частей пневматической винтовки. Материальная часть стрелкового оружия и ручных грана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сти при обращении с оруж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выстр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бесе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техники выполнения выстрела: изготовка, прицеливание, спуск курка, дыха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, допускаемые при нажиме на спусковой крючок и их устран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изготовке для стрельбы лежа с уп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изготовке для стрельбы сто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й винтовки на 10 м и по силуэтным мишеням. Стрельба из пневматической винтовки на 15 м и по мишени №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й винтовки на 18 м и по силуэтным мишеням (баран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й винтовки на 10 м и по предмету ( жестяные банк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й винтовки на 15 м и по мишени №6 «б», три пробных, пять зачет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на 10 м или 15 м по заданию – 5 выстре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ниям - стрельба на 10м или 15м. Три- пробных, пять – зачет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й винтовки на 10 м и по мишени №6, три пробных, пять заче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индивидуальных и возрастных особенностей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вида деятельности по инте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ность программ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сорев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. Сдача норматива на значок «Меткий стр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соревн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Общевоинские уставы (12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бесе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 законов регламентирующих жизнь и быт ВС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нутренне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нутренне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ЫЙ УСТАВ Вооруженных Сил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НУТРЕННЕЙ СЛУЖБЫ Вооруженных Сил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НУТРЕННЕЙ СЛУЖБЫ Вооруженных Сил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УСТАВ Вооруженных Сил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УСТАВ Вооруженных Сил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кв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 и Боевое знамя воинской ча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е и взаимоотношения между ни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ремени и повседневный поряд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лиц суточного наряда роты (батареи), его соста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Строевая подготовка (10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вая стойка. Повороты на мес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. Повороты в движен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движ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иемов с оруж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с оружием на месте и в движении. Строевые приёмы с оруж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кв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строй отделения, взвод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ный строй отделения, взв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из строя и возвращение в стр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 к начальнику и отход от нег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смотр подразделения. Несение караульной служб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Общая физическая подготовка (14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силы мышц рук и плечевого пояса, шеи и туловища, ног, голени и стоп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равновесия и координ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круговой тренировки для развития силы всех групп мыш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на различной опоре (пол, стул, ковер, скамейка)  на одной ноге (с закрытыми и открытыми глазами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двух и на одной ноге с акцентом на проталкивание вверх - вперед с отягощением в виде поясов от 1 до 3 -5 к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ыгивание на гимнастические снаряды (конь, козел) с 3 -7 шаг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разбега 5 -9 шагов через препятствие (барьер, план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 «полушпагаты», «шпагаты» и т.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пециальных беговых упражнений на часто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упражнения у гимнастической стенки: бег на месте в упоре, с резиной и т.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 на отрезках 500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сорев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История вооружённых сил РФ (14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Ф. Флаг, гер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Ф.  Гимн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рмия и флот Росс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XVIII век — век русской воинской славы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реформы 60—70-х гг. и их влияние на преобразование русской армии и флота во второй половине XIX 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мии и флота Российской империи на рубеже XIX-XX век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-1945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ражения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ые силы Российской Федерации на современном этап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оруженных Сил Российской Федерации и рода вой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и медали СС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и медали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и медали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Основы правовых знаний (10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рен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енно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и специальные обязанности военно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военно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формами объединения граждан дл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щиты общественного по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об охране общественного порядка и защите Отеч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защита военно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защита военно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Международное гуманитарное право (9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принципы МГП, его основные пон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окументы МГ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знаки МГП и их приме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ооруженных конфли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средства и методы вой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норм МГ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во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митет Красного Креста, сущность и принципы. Международная (миротворческая) деятельность ВС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Культурно-эстетические и гражданско-патриотические мероприятия (5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оенно-патриотической песни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стрельбе из пневматической винтовки "Снайперская пара"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а русского оруж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юных патрио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имволика моей Родины. Историко-познавательная викто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сорев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(промежуточная аттестац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ОШ № 3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ч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ДО «ЦРТ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Е.Н. Аки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МАУДО «ЦРТ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общеобразовательной общеразвивающе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1-1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ботян Фен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бочая программа воспитания разработана на основе дополнительной общеобразовательной общеразвивающей программы «Юнармия» социально-гуманитарной </w:t>
      </w:r>
      <w:bookmarkStart w:id="24" w:name="_Hlk70260698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правленности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с учетом программы деятельности «Центра развития творчества детей и юношества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нная программа представляет собой базисный минимум воспитательной работы, обязательный для проведения с обучающимися на стартовом и базовом уровнях обучения и может быть дополнена в зависимости от конкретных образовательных потребностей детей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right="-2" w:firstLine="708"/>
        <w:jc w:val="both"/>
        <w:rPr/>
      </w:pPr>
      <w:bookmarkEnd w:id="24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раст детей: 11-16 лет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 индивидуальные и групповые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еятельности: занятие-тренировка, соревнование, турн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И ЗАДАЧИ ВОСПИТАТЕЛЬНОЙ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атриотизма средствамиосвоения обучающимися навыков воен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169"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интерес к истории военного дела;</w:t>
      </w:r>
    </w:p>
    <w:p>
      <w:pPr>
        <w:pStyle w:val="Normal"/>
        <w:shd w:fill="FFFFFF" w:val="clear"/>
        <w:spacing w:lineRule="auto" w:line="240" w:before="0" w:after="0"/>
        <w:ind w:right="169"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ть патриотическое мышл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ствовать воспитан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их качеств (сила, ловкость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ВОСПИТАТЕЛЬНОЙ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интереса к истории военного дел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атриотического мышления обучающихс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физических качеств – силы и ловкост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родителями предусматр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системы индивидуальной и коллективной работы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беседы: «Я помню, я горжусь», «Я люблю свою страну», «Славные страницы прошлого» и т.п.; 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: «Наш ребёнок - патриот»; «Формирование патриотизма в средеподрастающего поколения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общеобразовательной общеразвивающей программе «Юнармия»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2"/>
        <w:gridCol w:w="4870"/>
        <w:gridCol w:w="16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дата про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форма, наимен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7026086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патрио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оенная слава наших предк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говорим о военной истории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Что такое Род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беседа «Славные герои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едины, и непобедимы (ко Дню народного единст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Государственного герба РФ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сударственная символика РФ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мый Оренбур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ставы вооружённых сил РФ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Дню победы: «Этот день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ухопутные, воздушные и морские вооружённые сил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 в моей семь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декс чести во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чение изучения истории «малой родины» для формирования патриотизма у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КОНТРОЛЬНО-ДИАГНОСТИЧЕСКАЯ ДЕЯТЕЛЬНОСТЬ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«Что такое Родина?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йте развёрнутые ответы на вопросы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Родин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– это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такое малая Родин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я Родина – это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называется твоя Родин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Родина называется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называется твоя малая Родин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малая Родина называется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чувства ты испытываешь к Родине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Родину я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то значит «любить свою Родину»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ь свою Родину – это значит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то значит «защищать свою Родину»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 свою Родину, значит 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ой должна быть твоя Родин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Родина должна быть 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ем ты можешь быть полезен своей Родине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ля своей Родины я могу 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111111"/>
        </w:rPr>
      </w:pPr>
      <w:r>
        <w:rPr>
          <w:b/>
          <w:bCs/>
          <w:color w:val="111111"/>
        </w:rPr>
        <w:t>Опросник «С чего начинается Родина?»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1. Какие цвета есть на флаге нашей Родины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2. Что изображено на гербе нашей страны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3. Столица нашей Родины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4. Какие праздники отмечают только в нашей стране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5. Какие народные сказки ты знаешь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6. Какие обитатели наших лесов тебе известны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7. В каком городе ты живешь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8. Как зовут твоих бабушек и дедушек, папу и маму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9. Когда у них дни рождения?</w:t>
      </w:r>
    </w:p>
    <w:p>
      <w:pPr>
        <w:pStyle w:val="Style20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-нормативные тесты</w:t>
      </w:r>
    </w:p>
    <w:p>
      <w:pPr>
        <w:pStyle w:val="Normal"/>
        <w:autoSpaceDE w:val="false"/>
        <w:spacing w:lineRule="auto" w:line="240" w:before="0" w:after="0"/>
        <w:ind w:left="11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ы по ОФП</w:t>
      </w:r>
    </w:p>
    <w:p>
      <w:pPr>
        <w:pStyle w:val="Normal"/>
        <w:autoSpaceDE w:val="false"/>
        <w:spacing w:lineRule="auto" w:line="240" w:before="0" w:after="0"/>
        <w:ind w:left="11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г на 3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ется на дорожке стадиона в спортивной обуви без шипов. В каждом забеге участвуют не менее двух человек, результаты регистрируются с точностью до десятой доли секунды. Разрешается только одна попытка. 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г на 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по дорожке стадиона. Разрешается переходить на ходьбу. Время фиксируется с точностью до 0,1. 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ягивание на перекладине из в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ется максимальное количество раз хватом сверху. Скорость выполнения должна быть удобной для испытуемого. И.П.: вис на перекладине, руки полностью выпрямлены в локтевых суставах, ноги лучше скрестить и согнуть в коленях под углом. Подтягиваться так, чтобы подбородок оказался над перекладиной. На секунду задержаться в этом положении опуститесь в исходное положение. Каждое последующее подтягивание выполняется из и.п. Подтягивание засчитывается при положении, когда подбородок испытуемого находится выше уровня перекладины. 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нос ног к перекладине из в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ется максимальное количество раз хватом сверху. Скорость выполнения должна быть удобной для испытуемого. И.П.: вис на перекладине, руки полностью выпрямлены в локтевых суставах. Из положения виса поднимать ноги к перекладине под углом не менее 100˚. Разрешается незначительное сгибание и разведение ног. Положения виса фиксируется. 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гибание и разгибание рук в упоре лё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полненное количество раз. И.П.: упор лёжа на горизонтальной поверхности, руки полностью выпрямлены локтевых суставах, туловище и ноги составляют одну единую линию параллельную полу (горизонтальной поверхности). Отжимание засчитывается, когда испытуемый, коснувшись грудью пола (горизонтальной поверхности), возвращается в исходное положение. При выполнении упражнения запрещены движения в тазобедренных суставах. 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ыжок в длину с места 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нескользкой поверхности. Испытуемый встаёт у стартовой линии в исходное положение, ноги параллельны и толчком двумя ногами со взмахом рук совершает прыжок. Приземление происходит одновременно на обе ноги на покрытие, исключающее жёсткое приземление. Измерение осуществляется рулеткой по отметке, расположенной ближе к стартовой линии, записывается лучший результат из трёх попыток в сантиметрах. </w:t>
      </w:r>
    </w:p>
    <w:p>
      <w:pPr>
        <w:pStyle w:val="Normal"/>
        <w:autoSpaceDE w:val="false"/>
        <w:spacing w:lineRule="auto" w:line="240" w:before="0" w:after="0"/>
        <w:ind w:left="11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ы по СФП</w:t>
      </w:r>
    </w:p>
    <w:p>
      <w:pPr>
        <w:pStyle w:val="Normal"/>
        <w:autoSpaceDE w:val="false"/>
        <w:spacing w:lineRule="auto" w:line="240" w:before="0" w:after="0"/>
        <w:ind w:left="11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ьная физическая подготовка</w:t>
      </w:r>
    </w:p>
    <w:p>
      <w:p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даров по мешку за 15 с и 3 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зале бокса, удары наносятся из боевой стойки со средней дистанции (дистанции вытянутой руки). 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ыжки через гимнастическую скакал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полняется максимальное количество раз. Скакалка должна практически достигать плеч в сложенном пополам состоянии. У скакалки должны быть ручки, которые легко захватить, но они не должны быть слишком тяжёлыми или лёгкими. </w:t>
      </w:r>
    </w:p>
    <w:p>
      <w:pPr>
        <w:pStyle w:val="Normal"/>
        <w:autoSpaceDE w:val="false"/>
        <w:spacing w:lineRule="auto" w:line="240" w:before="0" w:after="0"/>
        <w:ind w:left="11" w:firstLine="69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 СФП</w:t>
      </w:r>
    </w:p>
    <w:p>
      <w:pPr>
        <w:pStyle w:val="Normal"/>
        <w:autoSpaceDE w:val="false"/>
        <w:spacing w:lineRule="auto" w:line="240" w:before="0" w:after="0"/>
        <w:ind w:left="11" w:firstLine="698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8"/>
        <w:gridCol w:w="802"/>
        <w:gridCol w:w="816"/>
        <w:gridCol w:w="816"/>
        <w:gridCol w:w="816"/>
        <w:gridCol w:w="816"/>
        <w:gridCol w:w="728"/>
        <w:gridCol w:w="802"/>
        <w:gridCol w:w="816"/>
        <w:gridCol w:w="576"/>
        <w:gridCol w:w="816"/>
        <w:gridCol w:w="816"/>
        <w:gridCol w:w="728"/>
        <w:gridCol w:w="802"/>
        <w:gridCol w:w="816"/>
        <w:gridCol w:w="816"/>
        <w:gridCol w:w="816"/>
        <w:gridCol w:w="816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Виды тестов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Стартовый уровен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Базовый уровень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родвинутый уровень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1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3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5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7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8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1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3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5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7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8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1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3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5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7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18лет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Бег 30м (с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,7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,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рыжки в длину с места (с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5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одтягивание из виса на перекладине (раз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Сгибание и разгибание рук в упоре леж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7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однос ног к перекладине из виса (раз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ЮНОШЕСКОЙ ВОЕННО-ПАТРИОТИЧЕСКОЙ ШКОЛЕ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Юношеская военно-патриотическая школа, далее ЮВПШ - детское, молодежное общественное объединение, созданное в образовательном учреждении с целью развития и поддержки детской инициативы в изучении истории отечественного воинского искусства, вооружения и воинского обмундирования, освоения воинских профессий, подготовки молодежи к службе в ар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детские и молодежные коммерческие, политические объединения, организации,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ЮВПШ осуществляется в соответствии с Конституцией Российской Федерации, федеральными законами - "Об общественных объединениях", "О воинской обязанности и военной службе", "О государственной поддержке молодежных и детских общественных объединений", Указом Президента Российской Федерации от 16.05.1996 №727 "О мерах государственной поддержки общественных объединений, ведущих работу по военно-патриотическому воспитанию молодежи, настоящим Положением, Уставом ЮВПШ и другими норматив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ЮВП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ЮВПШ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спитание у подростков любви к Родине на лучших традициях служения Оте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ализация государственной молодежной политики в сфере нравственного и патриот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хранение, преумножение славных традиций Российского вои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вековечивание памяти погибших защитников Оте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йствие в подготовке молодежи к военной служ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витие технических и военно-прикладных видов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Формирование у подростков активной жизненной пози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ЮВП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ВПШ осуществляет свою деятельность под руководством администрации образовательного учреждения, а также взаимодействует с организациями, деятельность которых направлена на духовно-нравственное, патриотическое и физическое развитие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ЮВПШ определяет профиль своей деятельности, планирует работу и составляет учебные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ЮВПШ проводит военно-спортивные и юнармейские игры, соревнования, экскурсии, походы, показательные выступления, летние лагеря и сборы, выставки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ЮВПШ участвует в поисковых экспедициях; сооружении, содержании мемориалов и памятников воинской славы и уходе за н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едет информационно-издательскую деятельность в области развития гражданственности и патриотизма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казывает шефскую помощь ветеранам Великой Отечественной войны, труда и правоохранительных органов, семьям военнослужащих, погибших при исполнении воинского долг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 - техническое обеспечение деятельности ЮВП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ятельность ЮВПШ обеспечивается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разовательного учреж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жертвований спонсоров, а также других привлеченных средств, аккумулируемых на счете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спользование ЮВПШ учебно-материальной базы воинских частей, военно-учебных заведений, а также передача дляЮВПШ снятых с производства, списанных и неиспользуемых в войсках военного имущества, обмундирования, техники осуществляется по договоренности скомандованием воинских частей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ебно-материальная база образовательных учреждений, организаций, осуществляющих подготовку молодежи к военной службе, может использоваться ЮВПШ в реализации уставных задач на договорной основе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держка деятельности ЮВП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Федеральной службы войск национальной гвардии РФ в Оренбургской области, Управление образования г. Оренбурга, МАУДО «Центр развития творчества детей и юношества», центры патриотического и гражданского воспитания оказывают всестороннюю поддержку деятельности ЮВПШ по формированию гражданской ответственности и патриотизма детей и подро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Разрабатывают нормативные правовые акты по поддержке деятельности ЮВПШ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рганизуют и проводят учебно-методические сборы руководителей Военно-патриотически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здают информационные, учебно-методические материалы, наглядные пособия, выпускают видеофильмы по духовно-нравственному и гражданско-патриотическому воспитанию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Содействуют в установлении военно-шефских связей ЮВПШ с организациями, предприятиями, творческими, трудовыми коллекти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частвуют в подготовке и реализации учебных программ, семинаров, конкурсов, соревнований, сборов, стажировок и других мероприятий ЮВПШ, направленных на развитие гражданственности и патриот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енные комиссари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нформируют допризывников и лиц, уволенных с военной службы о деятельности ЮВПШ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Учитывают профиль подготовки воспитанников ЮВПШ при определении вида и рода войск Вооруженных Сил, а также Войск национальной гвардии и других войск, воинских формирований и органов при их призыве на военную служб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екомендуют юношей, отслуживших военную службу и прошедших подготовку в ЮВПШ, для поступления в высшие учебные заведения Войск национальной гвард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деятельностью ЮВП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ство деятельностью ЮВПШ осуществляется в соответствии с собственным Уставом, Положением и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координации деятельностью ЮВПШ может создаваться попечительский совет школы, включающий в себя родителей воспитанников, руководителя ЮВПШ, представителей Управления Федеральной службы войск национальной гвардии в Оренбургской области, организации - учредителя, военкоматов, а также других юридических и физических лиц, способствующих развитию гражданственности и патриотизма молодеж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меч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 учетом специфики работы и деятельности образовательного учреждения руководитель ЮВПШ может разрабатывать документы о деятельности школы самостоятельно, основываясь на данном Положении и действующем законодатель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Times New Roman"/>
      <w:b/>
      <w:bCs/>
      <w:sz w:val="48"/>
      <w:szCs w:val="48"/>
      <w:lang w:val="en-US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;Times New Roman" w:cs="Times New Roman"/>
      <w:b/>
      <w:bCs/>
      <w:lang w:val="en-US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;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  <w:color w:val="00000A"/>
      <w:kern w:val="2"/>
      <w:sz w:val="20"/>
      <w:szCs w:val="20"/>
      <w:lang w:eastAsia="zh-CN"/>
    </w:rPr>
  </w:style>
  <w:style w:type="character" w:styleId="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Times New Roman" w:cs="DejaVu Sans;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  <w:color w:val="00000A"/>
      <w:kern w:val="2"/>
      <w:sz w:val="20"/>
      <w:szCs w:val="20"/>
      <w:lang w:val="en-US" w:eastAsia="zh-CN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Droid Sans Devanagari;Times New Roman"/>
      <w:color w:val="000000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Times New Roman" w:hAnsi="Liberation Sans;Times New Roman" w:eastAsia="Droid Sans Fallback" w:cs="Droid Sans Devanagari;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Droid Sans Devanagari;Times New Roman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Заголовок таблицы"/>
    <w:basedOn w:val="Style24"/>
    <w:qFormat/>
    <w:pPr>
      <w:jc w:val="center"/>
    </w:pPr>
    <w:rPr>
      <w:rFonts w:ascii="Calibri" w:hAnsi="Calibri" w:eastAsia="Calibri" w:cs="Calibri"/>
      <w:b/>
      <w:bCs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uchitell.ucoz.ru/" TargetMode="External"/><Relationship Id="rId7" Type="http://schemas.openxmlformats.org/officeDocument/2006/relationships/hyperlink" Target="http://ivanna-olga.narod.ru/" TargetMode="External"/><Relationship Id="rId8" Type="http://schemas.openxmlformats.org/officeDocument/2006/relationships/hyperlink" Target="http://www.voennoepravo.ru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s://www.garant.ru/products/ipo/prime/doc/74351950/" TargetMode="External"/><Relationship Id="rId11" Type="http://schemas.openxmlformats.org/officeDocument/2006/relationships/hyperlink" Target="https://docs.cntd.ru/document/566085656" TargetMode="External"/><Relationship Id="rId12" Type="http://schemas.openxmlformats.org/officeDocument/2006/relationships/hyperlink" Target="https://docs.cntd.ru/document/551785916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uchitell.ucoz.ru/" TargetMode="External"/><Relationship Id="rId15" Type="http://schemas.openxmlformats.org/officeDocument/2006/relationships/hyperlink" Target="http://ivanna-olga.narod.ru/" TargetMode="External"/><Relationship Id="rId16" Type="http://schemas.openxmlformats.org/officeDocument/2006/relationships/footer" Target="footer3.xml"/><Relationship Id="rId17" Type="http://schemas.openxmlformats.org/officeDocument/2006/relationships/hyperlink" Target="https://uchebniy-center.ru/1768-tema-15-xviii-vek-vek-russkoj-voinskoj-slavy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ЦРТДиЮ</dc:creator>
  <dc:description/>
  <cp:keywords/>
  <dc:language>en-US</dc:language>
  <cp:lastModifiedBy>User</cp:lastModifiedBy>
  <dcterms:modified xsi:type="dcterms:W3CDTF">2023-10-17T11:58:00Z</dcterms:modified>
  <cp:revision>2</cp:revision>
  <dc:subject/>
  <dc:title/>
</cp:coreProperties>
</file>